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401"/>
        <w:gridCol w:w="567"/>
        <w:gridCol w:w="2906"/>
        <w:gridCol w:w="1222"/>
        <w:gridCol w:w="992"/>
        <w:gridCol w:w="633"/>
        <w:gridCol w:w="359"/>
        <w:gridCol w:w="160"/>
        <w:gridCol w:w="710"/>
        <w:gridCol w:w="548"/>
        <w:gridCol w:w="709"/>
        <w:gridCol w:w="12"/>
      </w:tblGrid>
      <w:tr>
        <w:trPr>
          <w:trHeight w:val="868" w:hRule="atLeast"/>
        </w:trPr>
        <w:tc>
          <w:tcPr>
            <w:tcW w:w="11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32"/>
                <w:lang w:eastAsia="pl-PL"/>
              </w:rPr>
              <w:t xml:space="preserve">Formularz rekruta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a szkolenia komputerowe realizowane w ramach projektu </w:t>
            </w:r>
            <w:r>
              <w:rPr>
                <w:rFonts w:eastAsia="Times New Roman" w:cs="Arial" w:ascii="Arial" w:hAnsi="Arial"/>
                <w:b/>
              </w:rPr>
              <w:t xml:space="preserve">„Umiejętności pilnie poszukiwane!”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Beneficjent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  <w:lang w:eastAsia="pl-PL"/>
              </w:rPr>
              <w:t xml:space="preserve">Gmina Dzikowiec </w:t>
            </w:r>
          </w:p>
        </w:tc>
      </w:tr>
      <w:tr>
        <w:trPr>
          <w:trHeight w:val="365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r Umowy z WUP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>WND-POKL.09.0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>.02-18-0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16"/>
                <w:szCs w:val="16"/>
              </w:rPr>
              <w:t>49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>/12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16"/>
                <w:szCs w:val="16"/>
              </w:rPr>
              <w:t>-00</w:t>
            </w:r>
          </w:p>
        </w:tc>
      </w:tr>
      <w:tr>
        <w:trPr>
          <w:trHeight w:val="329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kres realizacji projektu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sz w:val="16"/>
                <w:szCs w:val="16"/>
                <w:lang w:eastAsia="pl-PL"/>
              </w:rPr>
              <w:t>01-09-2013 r. do 30-11-2014 r.</w:t>
            </w:r>
          </w:p>
        </w:tc>
      </w:tr>
      <w:tr>
        <w:trPr>
          <w:trHeight w:val="273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ata i godzina wpływu Formularza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r zgłoszenia:_________________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sta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(imiona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i miejsce urodzenia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bieta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3505</wp:posOffset>
                      </wp:positionV>
                      <wp:extent cx="15240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8.15pt;width:11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05410</wp:posOffset>
                      </wp:positionV>
                      <wp:extent cx="15240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8.3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13030</wp:posOffset>
                      </wp:positionV>
                      <wp:extent cx="15240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8.9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rak:         Podstawowe:        Gimnazjalne: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87630</wp:posOffset>
                      </wp:positionV>
                      <wp:extent cx="15240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6.9pt;width:11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87630</wp:posOffset>
                      </wp:positionV>
                      <wp:extent cx="15240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55pt;margin-top:6.9pt;width:11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sadnicze zawodowe:         Średnie: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7155</wp:posOffset>
                      </wp:positionV>
                      <wp:extent cx="15240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pt;margin-top:7.65pt;width:11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ższe: </w:t>
            </w:r>
          </w:p>
        </w:tc>
      </w:tr>
      <w:tr>
        <w:trPr>
          <w:trHeight w:val="3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iejscowość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lefon stacjonarny lub komórkowy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res poczty elektronicznej e-mail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res do korespondencji, jeżel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jest inny niż adres zameldowania/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V (KRYTERIUM DOSTĘPU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K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andydat zamieszkuje i/lub pracuje w województwie podkarpac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iek od 25 roku do 64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andydat zamieszkuje na terenie Gminy Dzik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 Status – Oświadczam, że na dzień składania formularza rekrutacyjnego jestem osob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ożliwa do Uzyskania liczba punktów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ieposiadającą średniego wykształ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tóra ukończyła 50 rok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I Informacje dodatkowe –preferowane dni i godziny szkoleń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niedziałki/Środy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torki/czwartki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iątki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oboty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11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eferowane godziny szkoleń: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odziny porann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4.30-16.45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6.45-19.00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9.00-21.15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eferowane miejsce szkolenia: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 Dzikowiec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 Wilcza Wola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 Lipnica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 Mechowiec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 Kopci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owość Spi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głaszam swoją kandydaturę do udziału w projekci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rojektu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„Umiejętności pilnie poszukiwane!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realizowanego przez Gminę Dzikowiec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Świadoma/-y odpowiedzialności karnej wynikającej z art. 233 § 1 kodeksu karnego przewidującego karę pozbawienia wolności do lat 3 za składanie fałszywych zeznań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, oświadczam, ż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zystkie dane zawarte w niniejszym Formularzu, w tym służące do zbierania danych w systemie PEFS, są zgodne z prawdą i stanem faktycznym i zobowiązuję się do bezzwłocznego poinformowania o ich zmianie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oznałam/em się z warunkami uczestnictwa w szkoleniu zawartymi w Regulaminie rekrutacji i uczestnictwa w projekcie i zobowiązuje się do jego przestrzegania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obowiązuję się uczestniczyć w minimum 80% zajęć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ostałam/łem poinformowana/y o współfinansowaniu projektu ze środków Unii Europejskiej w ramach Europejskiego Funduszu Społecznego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ap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18"/>
                <w:szCs w:val="18"/>
                <w:lang w:eastAsia="pl-PL"/>
              </w:rPr>
              <w:t>czytelny podpis kandydata(Imię i nazwisko) uczestnika projek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ap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120"/>
              <w:ind w:left="227" w:hanging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yjmuję do wiadomości, że dane zawarte w niniejszym Formularzu mogą być weryfikowane przez Beneficjenta oraz inne instytucje zaangażowane we wdrażanie POKL</w:t>
            </w:r>
          </w:p>
        </w:tc>
      </w:tr>
      <w:tr>
        <w:trPr>
          <w:trHeight w:val="772" w:hRule="atLeast"/>
          <w:cantSplit w:val="true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ap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20"/>
                <w:szCs w:val="18"/>
                <w:lang w:eastAsia="pl-PL"/>
              </w:rPr>
              <w:t>czytelny podpis kandydata (imię i NAZWISKO) UCZESTNIKA projek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ap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20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20"/>
                <w:szCs w:val="18"/>
                <w:lang w:eastAsia="pl-PL"/>
              </w:rPr>
              <w:t>data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Wyrażam zgodę na:</w:t>
            </w:r>
          </w:p>
        </w:tc>
      </w:tr>
      <w:tr>
        <w:trPr>
          <w:trHeight w:val="2655" w:hRule="atLeast"/>
          <w:cantSplit w:val="true"/>
        </w:trPr>
        <w:tc>
          <w:tcPr>
            <w:tcW w:w="11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lineRule="auto" w:line="240" w:before="0" w:after="120"/>
              <w:ind w:left="369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omadzenie, przetwarzanie i przekazywanie moich danych osobowych, zbieranych do Podsystemu Monitorowania Europejskiego Funduszu Społecznego (zgodnie z Ustawą z dnia 29 sierpnia 1997 r. o ochronie danych osobowych Dz. U. z 2002 r. Nr 101 poz. 926, ze zm.) Dane te wprowadzane są do systemu PEFS, którego celem jest gromadzenie informacji na temat osób i instytucji korzystających ze wsparcia w ramach Europejskiego Funduszu Społecznego, oraz określenie efektywności realizowanych zadań w procesie badań ewaluacyjnych. W związku z powyższym mam świadomość o celu zbierania tych danych, prawie wglądu do swoich danych oraz możliwości ich poprawi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9" w:leader="none"/>
              </w:tabs>
              <w:spacing w:lineRule="auto" w:line="240" w:before="0" w:after="120"/>
              <w:ind w:left="488" w:hanging="48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dział w badaniu ankietowym związanym z udziałem w projek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lineRule="auto" w:line="240" w:before="0" w:after="120"/>
              <w:ind w:left="369" w:hanging="369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rzystywanie i przetwarzanie moich danych osobowych w procesie rekrutacji i promocji projektu, do celów monitoringu oraz ewaluacji Programu Operacyjnego Kapitał Ludzki oraz na ich publikację na stronie internetowej projektu (zgodnie z przepisami ustawy z dnia 29 sierpnia 1997 r. o ochronie danych osobowych - Dz. U. z 2002 r., Nr 101, poz. 926 z pó</w:t>
            </w:r>
            <w:r>
              <w:rPr>
                <w:rFonts w:eastAsia="TT3700Co00;Arial Unicode MS" w:cs="Arial" w:ascii="Arial" w:hAnsi="Arial"/>
                <w:sz w:val="18"/>
                <w:szCs w:val="18"/>
                <w:lang w:eastAsia="pl-PL"/>
              </w:rPr>
              <w:t>ź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. zm.)</w:t>
            </w:r>
          </w:p>
        </w:tc>
      </w:tr>
      <w:tr>
        <w:trPr>
          <w:trHeight w:val="843" w:hRule="atLeast"/>
          <w:cantSplit w:val="true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20"/>
                <w:szCs w:val="20"/>
                <w:lang w:eastAsia="pl-PL"/>
              </w:rPr>
              <w:t>czytelny podpis kandydata (imię i NAZWISKO) UCZESTNIKA projek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38" w:footer="26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01955</wp:posOffset>
              </wp:positionH>
              <wp:positionV relativeFrom="paragraph">
                <wp:posOffset>97155</wp:posOffset>
              </wp:positionV>
              <wp:extent cx="653034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65pt;margin-top:7.65pt;width:514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>Biuro projektu: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rząd Gminy Dzikowiec, 36-122 Dzikowiec 2</w:t>
    </w:r>
  </w:p>
  <w:p>
    <w:pPr>
      <w:pStyle w:val="Footer"/>
      <w:tabs>
        <w:tab w:val="left" w:pos="355" w:leader="none"/>
        <w:tab w:val="center" w:pos="4536" w:leader="none"/>
        <w:tab w:val="right" w:pos="907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  <w:tab/>
      <w:t>Tel. 508278239, tel./fax. 177442108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szkoleniadzikowiec@wp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Właściwe zaznaczyć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Właściwe zaznaczyć „X”</w:t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0520</wp:posOffset>
          </wp:positionH>
          <wp:positionV relativeFrom="paragraph">
            <wp:posOffset>-443230</wp:posOffset>
          </wp:positionV>
          <wp:extent cx="2312035" cy="1127125"/>
          <wp:effectExtent l="0" t="0" r="0" b="0"/>
          <wp:wrapTight wrapText="bothSides">
            <wp:wrapPolygon edited="0">
              <wp:start x="-194" y="0"/>
              <wp:lineTo x="-194" y="21301"/>
              <wp:lineTo x="21558" y="21301"/>
              <wp:lineTo x="21558" y="0"/>
              <wp:lineTo x="-194" y="0"/>
            </wp:wrapPolygon>
          </wp:wrapTight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2885</wp:posOffset>
          </wp:positionH>
          <wp:positionV relativeFrom="paragraph">
            <wp:posOffset>-191770</wp:posOffset>
          </wp:positionV>
          <wp:extent cx="1812925" cy="666750"/>
          <wp:effectExtent l="0" t="0" r="0" b="0"/>
          <wp:wrapTight wrapText="bothSides">
            <wp:wrapPolygon edited="0">
              <wp:start x="-248" y="0"/>
              <wp:lineTo x="-248" y="21075"/>
              <wp:lineTo x="21497" y="21075"/>
              <wp:lineTo x="21497" y="0"/>
              <wp:lineTo x="-248" y="0"/>
            </wp:wrapPolygon>
          </wp:wrapTight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3750</wp:posOffset>
              </wp:positionH>
              <wp:positionV relativeFrom="paragraph">
                <wp:posOffset>85725</wp:posOffset>
              </wp:positionV>
              <wp:extent cx="567055" cy="685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700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62.5pt;margin-top:6.75pt;width:44.6pt;height:53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8605</wp:posOffset>
              </wp:positionH>
              <wp:positionV relativeFrom="paragraph">
                <wp:posOffset>895985</wp:posOffset>
              </wp:positionV>
              <wp:extent cx="622744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7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15pt;margin-top:70.55pt;width:490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2745</wp:posOffset>
              </wp:positionH>
              <wp:positionV relativeFrom="paragraph">
                <wp:posOffset>499110</wp:posOffset>
              </wp:positionV>
              <wp:extent cx="5010150" cy="4286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84" w:leader="none"/>
                              <w:tab w:val="center" w:pos="6096" w:leader="none"/>
                            </w:tabs>
                            <w:spacing w:lineRule="auto" w:line="276" w:before="0" w:after="120"/>
                            <w:jc w:val="center"/>
                            <w:rPr>
                              <w:color w:val="4F81B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18"/>
                              <w:szCs w:val="20"/>
                            </w:rPr>
                            <w:t xml:space="preserve">Projekt „Umiejętności pilnie poszukiwane!”                                                                                                                                                      Współfinansowany ze środków Unii Europejskiej w ramach Europejskiego Funduszu Społecznego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pt;height:33.75pt;mso-wrap-distance-left:9.05pt;mso-wrap-distance-right:9.05pt;mso-wrap-distance-top:0pt;mso-wrap-distance-bottom:0pt;margin-top:39.3pt;mso-position-vertical-relative:text;margin-left: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84" w:leader="none"/>
                        <w:tab w:val="center" w:pos="6096" w:leader="none"/>
                      </w:tabs>
                      <w:spacing w:lineRule="auto" w:line="276" w:before="0" w:after="120"/>
                      <w:jc w:val="center"/>
                      <w:rPr>
                        <w:color w:val="4F81BD"/>
                      </w:rPr>
                    </w:pPr>
                    <w:r>
                      <w:rPr>
                        <w:rFonts w:eastAsia="Times New Roman" w:cs="Cambria" w:ascii="Cambria" w:hAnsi="Cambria"/>
                        <w:sz w:val="18"/>
                        <w:szCs w:val="20"/>
                      </w:rPr>
                      <w:t xml:space="preserve">Projekt „Umiejętności pilnie poszukiwane!”                                                                                                                                                      Współfinansowany ze środków Unii Europejskiej w ramach Europejskiego Funduszu Społecznego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4F81BD"/>
                      </w:rPr>
                    </w:pPr>
                    <w:r>
                      <w:rPr>
                        <w:color w:val="4F81B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7"/>
      <w:szCs w:val="17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/>
      <w:sz w:val="96"/>
      <w:szCs w:val="9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194" w:before="240" w:after="240"/>
      <w:ind w:hanging="420"/>
      <w:jc w:val="both"/>
    </w:pPr>
    <w:rPr>
      <w:rFonts w:ascii="Arial" w:hAnsi="Arial" w:eastAsia="Arial" w:cs="Arial"/>
      <w:sz w:val="17"/>
      <w:szCs w:val="17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6:00Z</dcterms:created>
  <dc:creator>kadry_ewa</dc:creator>
  <dc:description/>
  <cp:keywords/>
  <dc:language>en-US</dc:language>
  <cp:lastModifiedBy>OEM</cp:lastModifiedBy>
  <cp:lastPrinted>2013-10-01T10:37:00Z</cp:lastPrinted>
  <dcterms:modified xsi:type="dcterms:W3CDTF">2013-10-04T09:04:00Z</dcterms:modified>
  <cp:revision>26</cp:revision>
  <dc:subject/>
  <dc:title>Ankieta rekrutacyjna</dc:title>
</cp:coreProperties>
</file>